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03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194-3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енских В.М., * года рождения, уроженца *, паспорт *, *, зарегистрированного по адресу: *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июня 2025 года по адресу *, Даренских В.М. будучи привлеченным постановлением №18810086230002010223 от 13 апреля 2025 года к административной ответственности за совершение административного правонарушения, предусмотренного ч. 3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аренских В.М.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Даренских В.М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аренских В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86 ХМ 670677 от 27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10223 от 13 апреля 2025 года по делу об административном правонарушении, предусмотренном ч. 3 ст. 12.37 Кодекса Российской Федерации об административных правонарушениях, которым Даренских В.М. подвергнут административному наказанию в виде административного штрафа в размере 5000 рублей. Указанное постановление вступило в законную силу 24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2010223 от 13 апреля 2025 года Даренских В.М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аренских В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аренских В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аренских В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аренских В.М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03252012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